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ES"/>
        </w:rPr>
        <w:t>El próximo 5 de mayo celebra el Día de la Madre</w:t>
      </w:r>
    </w:p>
    <w:p>
      <w:pPr>
        <w:pStyle w:val="Normal"/>
        <w:ind w:left="360" w:hanging="0"/>
        <w:jc w:val="center"/>
        <w:rPr>
          <w:b/>
          <w:b/>
          <w:color w:val="595959"/>
          <w:sz w:val="36"/>
          <w:szCs w:val="36"/>
          <w:lang w:val="es-ES"/>
        </w:rPr>
      </w:pPr>
      <w:r>
        <w:rPr>
          <w:b/>
          <w:color w:val="595959"/>
          <w:sz w:val="36"/>
          <w:szCs w:val="36"/>
          <w:lang w:val="es-ES"/>
        </w:rPr>
        <w:t xml:space="preserve">Encuentra el producto ideal para regalar en iDermo.es,     el portal de referencia de la dermocosmética 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margin">
              <wp:posOffset>2713990</wp:posOffset>
            </wp:positionV>
            <wp:extent cx="2761615" cy="2383155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Después de dos meses de existencia, iDermo.es se posiciona como el portal de referencia de la dermocosmética en la red. Farmacéuticos y usuarios finales visitan a diario el portal desde su puesta en marcha para encontrar el producto que mejor se adapta a sus necesidades.  Hoy, te proponemos que encuentres en iDermo.es el regalo ideal para quien más quieres. Es más, te proporcionamos algunas ideas a partir de los productos mejor valorados por nuestros usuarios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Aceite corporal para masaje  BODY SHAPE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Marca: APIVIT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Empresa: APIVIT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ceite a base de extracto de naranja amarga, pimienta roja, extracto de hiedra y sales del Mar Negro. El extracto de algas rojas y centella asiática reafirman la piel, los aceites esenciales la tonifican y el té verde actúa como antioxidante. Es el producto perfecto para combatir la celulitis y reducir centímetros, reafirmando y tonificando la piel. </w:t>
      </w:r>
      <w:r>
        <w:rPr>
          <w:b/>
          <w:lang w:val="es-ES"/>
        </w:rPr>
        <w:t>Body Shape de Apivita está pensado para las madres a las que les gusta cuidarse.</w:t>
      </w:r>
    </w:p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11805</wp:posOffset>
            </wp:positionH>
            <wp:positionV relativeFrom="margin">
              <wp:posOffset>5382260</wp:posOffset>
            </wp:positionV>
            <wp:extent cx="3014345" cy="2594610"/>
            <wp:effectExtent l="0" t="0" r="0" b="0"/>
            <wp:wrapSquare wrapText="bothSides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Aceite gelificado regenerador  OHO PRODUCTOS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Marca: xpandBio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Empresa: xpandBio</w:t>
      </w:r>
    </w:p>
    <w:p>
      <w:pPr>
        <w:pStyle w:val="Normal"/>
        <w:spacing w:lineRule="auto" w:line="240" w:before="0" w:after="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rFonts w:eastAsia="Times New Roman"/>
          <w:lang w:val="es-ES_tradnl" w:eastAsia="es-ES"/>
        </w:rPr>
      </w:pPr>
      <w:r>
        <w:rPr>
          <w:rFonts w:eastAsia="Times New Roman"/>
          <w:lang w:val="es-ES_tradnl" w:eastAsia="es-ES"/>
        </w:rPr>
        <w:t xml:space="preserve">El aceite gelificado de OHO mantiene la hidratación cutánea gracias a la aportación de los ácidos grasos necesarios para un  correcto funcionamiento de la piel. </w:t>
      </w:r>
      <w:r>
        <w:rPr>
          <w:rFonts w:eastAsia="Times New Roman"/>
          <w:b/>
          <w:lang w:val="es-ES_tradnl" w:eastAsia="es-ES"/>
        </w:rPr>
        <w:t xml:space="preserve">Los productos de OHO están indicados para mujeres adultas, pero también pueden ser utilizados por los niños, </w:t>
      </w:r>
      <w:r>
        <w:rPr>
          <w:rFonts w:eastAsia="Times New Roman"/>
          <w:lang w:val="es-ES_tradnl" w:eastAsia="es-ES"/>
        </w:rPr>
        <w:t>gracias al pH fisiológico.</w:t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4310</wp:posOffset>
            </wp:positionH>
            <wp:positionV relativeFrom="margin">
              <wp:posOffset>127635</wp:posOffset>
            </wp:positionV>
            <wp:extent cx="3014980" cy="2609850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Agua refrescante Fleur de Vigne, ligera y delicad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Marca: CAUDALIE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Empresa: CAUDALIE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eastAsia="Times New Roman"/>
        </w:rPr>
      </w:pPr>
      <w:r>
        <w:rPr/>
        <w:t xml:space="preserve">La flor de vid es una flor efímera que sólo permanece abierta durante unos días en junio y anuncia el inicio de la vendimia 110 días más tarde. Este agua refrescante y ligera asocia la delicadeza de la rosa blanca, la pimienta rosa y la sandía a las notas vivificantes del pomelo, la mandarina y el cedro. </w:t>
      </w:r>
      <w:r>
        <w:rPr>
          <w:b/>
        </w:rPr>
        <w:t>El producto ideal para regalar con la llegada del buen tiemp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87630</wp:posOffset>
            </wp:positionV>
            <wp:extent cx="2773045" cy="239331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nstant Lip Lift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Marca: HIGHTECH COSMETIC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Empresa: ASUALIS I.C.P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Tratamiento dermo-corrector concentrado, específico para labios, con efecto “filler” de relleno inmediato, formulado para reducir y corregir arrugas y líneas de expresión de los labios y su contorno. Mejora la elasticidad e hidratación de la piel, incluso, después de la aplicación. Su textura fluida y su especial aplicador de silicona proporciona una aplicación fácil y precisa. Utilizar mañana y noche. </w:t>
      </w:r>
      <w:r>
        <w:rPr>
          <w:rFonts w:eastAsia="Times New Roman"/>
          <w:b/>
        </w:rPr>
        <w:t>Pensado para mujeres a las que les gusta estar a gusto consigo mismas</w:t>
      </w:r>
      <w:r>
        <w:rPr>
          <w:rFonts w:eastAsia="Times New Roman"/>
        </w:rPr>
        <w:t>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22015</wp:posOffset>
            </wp:positionH>
            <wp:positionV relativeFrom="margin">
              <wp:posOffset>6161405</wp:posOffset>
            </wp:positionV>
            <wp:extent cx="2867660" cy="247523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Vitalité Global 5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Marca: CLEARÉ INSTITUTE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Empresa: LABORATORIOS PHERG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rFonts w:eastAsia="Times New Roman"/>
        </w:rPr>
        <w:t xml:space="preserve">Tratamiento Global 5 Queratina, recupera la salud y vitalidad del cabello. Sus activos reparan la totalidad del cabello desde las capas más profundas a la vez que quedan retenidos en las cutículas garantizando una protección total. Proporciona 5 beneficios: repara las puntas abiertas, fortalece, hidrata, aporta brillo y suavidad y protege frente al calor en el uso de secadores y planchas. </w:t>
      </w:r>
      <w:r>
        <w:rPr>
          <w:rFonts w:eastAsia="Times New Roman"/>
          <w:b/>
        </w:rPr>
        <w:t>Para las mujeres y madres que presumen de cabell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iDermo.es encontrarás el regalo que mejor se adapte a tus necesidades, ya que permite realizar búsquedas por palabras, por categoría e incluso realizar búsquedas personalizadas. Diferentes categorías (sexo, edad, tipo de piel, parte del cuerpo, tipo de cabello, laboratorio, marca y función) permiten localizar rápidamente los productos. ¡No te lo pierdas! ¡Encuentra tu regalo!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Ada Bergillos</w:t>
        <w:br/>
      </w:r>
      <w:r>
        <w:rPr>
          <w:b/>
          <w:color w:val="92D050"/>
          <w:lang w:val="es-ES"/>
        </w:rPr>
        <w:t>iDermo.</w:t>
      </w:r>
      <w:r>
        <w:rPr>
          <w:b/>
          <w:color w:val="FFC000"/>
          <w:lang w:val="es-ES"/>
        </w:rPr>
        <w:t>es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Telf.: 93.253.17.03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E-mail: info@idermo.es</w:t>
      </w:r>
    </w:p>
    <w:sectPr>
      <w:headerReference w:type="default" r:id="rId7"/>
      <w:type w:val="nextPage"/>
      <w:pgSz w:w="11906" w:h="16838"/>
      <w:pgMar w:left="1418" w:right="1274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16860" cy="91376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nt8">
    <w:name w:val="font8"/>
    <w:qFormat/>
    <w:rPr/>
  </w:style>
  <w:style w:type="character" w:styleId="Font220">
    <w:name w:val="font220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4:00Z</dcterms:created>
  <dc:creator>Provi</dc:creator>
  <dc:description/>
  <dc:language>en-US</dc:language>
  <cp:lastModifiedBy>Provi</cp:lastModifiedBy>
  <cp:lastPrinted>2013-04-23T16:51:00Z</cp:lastPrinted>
  <dcterms:modified xsi:type="dcterms:W3CDTF">2013-04-24T19:34:00Z</dcterms:modified>
  <cp:revision>2</cp:revision>
  <dc:subject/>
  <dc:title/>
</cp:coreProperties>
</file>