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;Times New Roman" w:hAnsi="Times;Times New Roman" w:cs="Times;Times New Roman"/>
          <w:b/>
          <w:b/>
          <w:bCs/>
          <w:color w:val="000000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40"/>
          <w:szCs w:val="40"/>
          <w:lang w:val="es-ES"/>
        </w:rPr>
        <w:t>iDermo.es entrega los premios a los mejores productos dermocosméticos del año</w:t>
      </w:r>
    </w:p>
    <w:p>
      <w:pPr>
        <w:pStyle w:val="Normal"/>
        <w:widowControl w:val="false"/>
        <w:jc w:val="center"/>
        <w:rPr>
          <w:rFonts w:ascii="Times;Times New Roman" w:hAnsi="Times;Times New Roman" w:cs="Times;Times New Roman"/>
          <w:b/>
          <w:b/>
          <w:bCs/>
          <w:color w:val="000000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 xml:space="preserve">Barcelona - 2 de junio de 2014. 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Más de 150 personas (farmacéuticos, blogueros, laboratorios y profesionales) se han reunido esta tarde en el Mobile World Centre Espacio Movistar de Barcelona para la entrega de los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Premios iDermo 2014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. Este galardón premia los mejores productos dermocosméticos presentes en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iDermo.es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>, la web que se ha convertido en el portal de referencia de la dermocosmética en internet, tanto para el usuario como para el farmacéutico.</w:t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Para elegir los mejores productos dermocosméticos del año,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iDermo.es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 ha tenido en cuenta la opinión de usuarios, blogueros y farmacéuticos. Así, 5.147 personas han votado para encontrar el Mejor Producto Dermocosmético en 11 categorías. En total, 194 productos de los 1.704 y 55 marcas de las 66 existentes en el portal han participado en esta primera edición. </w:t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>“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Es una satisfacción poder hacer entrega de este reconocimiento a los diferentes laboratorios ganadores. Este galardón es una forma de premiar su trayectoria y sus productos. No hay que olvidar que son los usuarios, los farmacéuticos y los blogueros quienes los han elegido”, ha asegurado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Marc Florensa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, responsable de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iDermo.es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>, durante la entrega de premios.</w:t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La conocida presentadora de televisión Elisabet Carnicer ha sido la encargada de conducir la entrega de los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Premios iDermo 2014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 y entregar los trofeos a los representantes de los distintos laboratorios premiados. En total, 30 productos han sido reconocidos en 10 categorías, con tres títulos por categoría (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Oro, Plata y Bronce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). Una undécima categoría ha servido para premiar las mejores marcas dermocosméticas presentes en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iDermo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 (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Avène, Bioderma y La Roche-Posay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>).</w:t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u w:val="single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Carles Solsona de Podium Ediciones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 ha cerrado la entrega de premios recordando que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iDermo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 y los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Premios iDermo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 no hubieran sido posibles sin el equipo de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 xml:space="preserve">Farmaventas 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y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Podium Ediciones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, “un equipo que ha sabido contagiar su motivación a consumidores finales, farmacéuticos, blogueros, medios de comunicación, marcas y distribuidores, que han depositado su confianza en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iDermo.es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 y han creído en el proyecto desde el principio”.</w:t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u w:val="single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u w:val="single"/>
          <w:lang w:val="es-ES"/>
        </w:rPr>
        <w:t>Nueva sección en iDermo</w:t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iDermo Plus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 es un nuevo apartado dentro de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iDermo.es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 donde los usuarios encontrarán otros productos de venta en farmacia y que no son dermocosméticos si no que precisan receta médica. Esta sección surge de la propuesta de todos los que juegan un papel en </w:t>
      </w: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  <w:t>iDermo.es</w:t>
      </w: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  <w:t xml:space="preserve"> y que, como siempre, aportan sugerencias, mostrándose dispuestos a participar, depositando su confianza y creyendo en el proyecto. </w:t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spacing w:before="0" w:after="240"/>
        <w:rPr>
          <w:rFonts w:ascii="Times;Times New Roman" w:hAnsi="Times;Times New Roman" w:cs="Times;Times New Roman"/>
          <w:i/>
          <w:i/>
          <w:sz w:val="20"/>
          <w:szCs w:val="20"/>
          <w:lang w:val="es-ES"/>
        </w:rPr>
      </w:pPr>
      <w:r>
        <w:rPr>
          <w:rFonts w:cs="Times;Times New Roman" w:ascii="Times;Times New Roman" w:hAnsi="Times;Times New Roman"/>
          <w:b/>
          <w:bCs/>
          <w:i/>
          <w:iCs/>
          <w:sz w:val="20"/>
          <w:szCs w:val="20"/>
          <w:u w:val="single"/>
          <w:lang w:val="es-ES"/>
        </w:rPr>
        <w:t>Sobre iDermo.es</w:t>
      </w:r>
    </w:p>
    <w:p>
      <w:pPr>
        <w:pStyle w:val="Normal"/>
        <w:widowControl w:val="false"/>
        <w:spacing w:before="0" w:after="240"/>
        <w:rPr>
          <w:rFonts w:ascii="Times;Times New Roman" w:hAnsi="Times;Times New Roman" w:cs="Times;Times New Roman"/>
          <w:i/>
          <w:i/>
          <w:sz w:val="20"/>
          <w:szCs w:val="20"/>
          <w:lang w:val="es-ES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s-ES"/>
        </w:rPr>
        <w:t xml:space="preserve">El 18 de febrero de 2013 nació </w:t>
      </w:r>
      <w:hyperlink r:id="rId2">
        <w:r>
          <w:rPr>
            <w:rStyle w:val="InternetLink"/>
            <w:rFonts w:cs="Times;Times New Roman" w:ascii="Times;Times New Roman" w:hAnsi="Times;Times New Roman"/>
            <w:i/>
            <w:color w:val="0006E9"/>
            <w:sz w:val="20"/>
            <w:szCs w:val="20"/>
            <w:u w:val="single" w:color="000000"/>
            <w:lang w:val="es-ES"/>
          </w:rPr>
          <w:t>http://www.idermo.es</w:t>
        </w:r>
      </w:hyperlink>
      <w:r>
        <w:rPr>
          <w:rFonts w:cs="Times;Times New Roman" w:ascii="Times;Times New Roman" w:hAnsi="Times;Times New Roman"/>
          <w:i/>
          <w:sz w:val="20"/>
          <w:szCs w:val="20"/>
          <w:lang w:val="es-ES"/>
        </w:rPr>
        <w:t xml:space="preserve"> con la voluntad de convertirse en el portal de referencia de la dermocosmética en internet, un site donde cualquier usuario (consumido</w:t>
      </w:r>
      <w:bookmarkStart w:id="0" w:name="_GoBack"/>
      <w:bookmarkEnd w:id="0"/>
      <w:r>
        <w:rPr>
          <w:rFonts w:cs="Times;Times New Roman" w:ascii="Times;Times New Roman" w:hAnsi="Times;Times New Roman"/>
          <w:i/>
          <w:sz w:val="20"/>
          <w:szCs w:val="20"/>
          <w:lang w:val="es-ES"/>
        </w:rPr>
        <w:t>r, profesional, bloguero o medio de comunicación) pudiera encontrar el producto dermocosmético que estaba buscando. iDermo.es inició su andadura con más de 600 fichas de productos dermocosméticos de venta en las farmacias españolas y actualmente cuenta con más de 1.704 fichas de productos.</w:t>
      </w:r>
    </w:p>
    <w:p>
      <w:pPr>
        <w:pStyle w:val="Normal"/>
        <w:widowControl w:val="false"/>
        <w:spacing w:before="0" w:after="240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i/>
          <w:sz w:val="20"/>
          <w:szCs w:val="20"/>
          <w:lang w:val="es-ES"/>
        </w:rPr>
        <w:t xml:space="preserve">En tan solo 1 año, </w:t>
      </w:r>
      <w:r>
        <w:rPr>
          <w:rFonts w:cs="Times;Times New Roman" w:ascii="Times;Times New Roman" w:hAnsi="Times;Times New Roman"/>
          <w:b/>
          <w:i/>
          <w:sz w:val="20"/>
          <w:szCs w:val="20"/>
          <w:lang w:val="es-ES"/>
        </w:rPr>
        <w:t xml:space="preserve">iDermo.es </w:t>
      </w:r>
      <w:r>
        <w:rPr>
          <w:rFonts w:cs="Times;Times New Roman" w:ascii="Times;Times New Roman" w:hAnsi="Times;Times New Roman"/>
          <w:i/>
          <w:sz w:val="20"/>
          <w:szCs w:val="20"/>
          <w:lang w:val="es-ES"/>
        </w:rPr>
        <w:t>se ha convertido en el portal de consulta de productos dermocosméticos más potente del sector, dando respuestas a consumidores y profesionales en el día a día, y ampliando sus servicios de forma rápida y necesaria para un sector en pleno desarrollo en las nuevas tecnologías.</w:t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lang w:val="es-ES"/>
        </w:rPr>
        <w:t>Premios iDermo 2014. Resumen de ganadores: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Marca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AVÈN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BIODERMA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LA ROCHE-POSAY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producto facial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SENSIBIO H2O DE BIODERMA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EMULSIÓN SPF50+ DE AVÈN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ACEITE DE ROSA MOSQUETA DE ANALIN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producto antiedad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ACGLICOLIC LIPOSOMAL SERUM DE SESDERMA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SUBSTIANE [+] SERUM DE LA ROCHE-POSAY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SÉRUM FIRMEZA VINEXPERT DE CAUDALI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producto antimanchas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-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PIGMENTCLAR SERUM DE LA ROCHE-POSAY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SOLEIL PROTEXION+ FLUIDO ANTIMANCHAS SPF50+ ROC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SÉRUM RESPLANDOR ANTIMANCHAS VINOPERFECT DE CAUDALI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producto corporal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HUILE PRODIGIEUSE DE NUX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ACEITE DIVINO DE CAUDALI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-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XERACALM A.D BÁLSAMO RELIPIDIZANTE DE AVÈN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producto anticelulítico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REDUCTOR TOTAL DE ROC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CELLU SLIM DE ELANCYL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BODY-SLIM DESTOCK NOCHE DE LIERAC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producto capilar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CHAMPÚ TRATANTE FORTIFICANTE VITAMINA B DE KLORAN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DERCOS NEOGENIC DE VICHY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CHAMPÚ TONIFICANTE PARA MUJERES PARA EL CABELLO DE APIVITA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producto solar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EMULSIÓN 50+ SIN PERFUME DE AVÈN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SOLEIL PROTEXION+ FLUIDO ANTIMANCHAS SPF50+ DE ROC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PHOTODERM BRUMA SOLAR INVISIBLE DE BIODERMA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producto infantil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XERACALM A.D BÁLSAMO RELIPIDIZANTE DE AVÈN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LECHE HIDRATANTE CORPORAL DE BABÉ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KELUAL EMULSIÓN DE DUCRAY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producto nutricosmético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-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INNÉOV DENSILOGY DE INNEOV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HELIOCARE CÁPSULAS DE HELIOCARE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COLNATUR SABOR NEUTRO DE COLNATUR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0000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948A54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>Mejor producto innovación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818181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948A54"/>
          <w:sz w:val="16"/>
          <w:szCs w:val="16"/>
          <w:lang w:val="es-ES"/>
        </w:rPr>
        <w:t xml:space="preserve">Oro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COLNATUR SABOR NEUTRO DE COLNATUR</w:t>
      </w:r>
    </w:p>
    <w:p>
      <w:pPr>
        <w:pStyle w:val="Normal"/>
        <w:widowControl w:val="false"/>
        <w:rPr>
          <w:rFonts w:ascii="Times;Times New Roman" w:hAnsi="Times;Times New Roman" w:cs="Times;Times New Roman"/>
          <w:b/>
          <w:b/>
          <w:bCs/>
          <w:color w:val="AD7300"/>
          <w:sz w:val="16"/>
          <w:szCs w:val="16"/>
          <w:lang w:val="es-ES"/>
        </w:rPr>
      </w:pPr>
      <w:r>
        <w:rPr>
          <w:rFonts w:cs="Times;Times New Roman" w:ascii="Times;Times New Roman" w:hAnsi="Times;Times New Roman"/>
          <w:b/>
          <w:bCs/>
          <w:color w:val="818181"/>
          <w:sz w:val="16"/>
          <w:szCs w:val="16"/>
          <w:lang w:val="es-ES"/>
        </w:rPr>
        <w:t xml:space="preserve">Plata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PIERNAS DIVINAS DE CAUDALIE</w:t>
      </w:r>
    </w:p>
    <w:p>
      <w:pPr>
        <w:pStyle w:val="Normal"/>
        <w:widowControl w:val="false"/>
        <w:rPr/>
      </w:pPr>
      <w:r>
        <w:rPr>
          <w:rFonts w:cs="Times;Times New Roman" w:ascii="Times;Times New Roman" w:hAnsi="Times;Times New Roman"/>
          <w:b/>
          <w:bCs/>
          <w:color w:val="AD7300"/>
          <w:sz w:val="16"/>
          <w:szCs w:val="16"/>
          <w:lang w:val="es-ES"/>
        </w:rPr>
        <w:t xml:space="preserve">Bronce </w:t>
      </w:r>
      <w:r>
        <w:rPr>
          <w:rFonts w:cs="Times;Times New Roman" w:ascii="Times;Times New Roman" w:hAnsi="Times;Times New Roman"/>
          <w:b/>
          <w:bCs/>
          <w:color w:val="000000"/>
          <w:sz w:val="16"/>
          <w:szCs w:val="16"/>
          <w:lang w:val="es-ES"/>
        </w:rPr>
        <w:t xml:space="preserve">– </w:t>
      </w:r>
      <w:r>
        <w:rPr>
          <w:rFonts w:cs="Times;Times New Roman" w:ascii="Times;Times New Roman" w:hAnsi="Times;Times New Roman"/>
          <w:color w:val="000000"/>
          <w:sz w:val="16"/>
          <w:szCs w:val="16"/>
          <w:lang w:val="es-ES"/>
        </w:rPr>
        <w:t>EMULSIÓN 50+ SIN PERFUME CARA DE AVÈNE</w:t>
      </w:r>
    </w:p>
    <w:p>
      <w:pPr>
        <w:pStyle w:val="NoteLevel1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80" w:leader="none"/>
      </w:tabs>
      <w:ind w:left="-360" w:right="0" w:hanging="0"/>
      <w:rPr/>
    </w:pPr>
    <w:bookmarkStart w:id="1" w:name="_WNTabType_2"/>
    <w:bookmarkStart w:id="2" w:name="_WNSectionTitle_3"/>
    <w:r>
      <w:rPr>
        <w:rFonts w:eastAsia="ＭＳ ゴシック" w:cs="Verdana" w:ascii="Verdana" w:hAnsi="Verdana"/>
        <w:sz w:val="36"/>
        <w:szCs w:val="36"/>
      </w:rPr>
      <w:tab/>
    </w:r>
    <w:bookmarkEnd w:id="1"/>
    <w:bookmarkEnd w:id="2"/>
    <w:r>
      <w:rPr/>
      <w:t>11: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SimSun" w:cs="Cambria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0"/>
      </w:numPr>
      <w:ind w:hanging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0"/>
      </w:numPr>
      <w:ind w:hanging="0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0"/>
      </w:numPr>
      <w:ind w:hanging="0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0"/>
      </w:numPr>
      <w:ind w:hanging="0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0"/>
      </w:numPr>
      <w:ind w:hanging="0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0"/>
      </w:numPr>
      <w:ind w:hanging="0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0"/>
      </w:numPr>
      <w:ind w:hanging="0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0"/>
      </w:numPr>
      <w:ind w:hanging="0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0"/>
      </w:numPr>
      <w:ind w:hanging="0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rmo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as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6:00Z</dcterms:created>
  <dc:creator>RED 1</dc:creator>
  <dc:description/>
  <dc:language>en-US</dc:language>
  <cp:lastModifiedBy>Jordi Gámez</cp:lastModifiedBy>
  <cp:lastPrinted>2014-05-26T14:44:00Z</cp:lastPrinted>
  <dcterms:modified xsi:type="dcterms:W3CDTF">2014-05-29T10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